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2F2F2"/>
          <w:sz w:val="22"/>
          <w:szCs w:val="22"/>
        </w:rPr>
      </w:pPr>
      <w:r>
        <w:rPr>
          <w:color w:val="F2F2F2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од 2 семестр 2024-25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2 Барташе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31 Камор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Н-1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14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6"/>
        <w:gridCol w:w="2268"/>
        <w:gridCol w:w="198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Бо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Маг Эк Гаври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2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Б-24 Никитю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-24 Никитю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12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FF0000"/>
              </w:rPr>
            </w:pPr>
            <w:r>
              <w:rPr/>
              <w:t>ЭИ-21 Никит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2F2F2"/>
              </w:rPr>
            </w:pPr>
            <w:r>
              <w:rPr/>
              <w:t>ЭИ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писание машинного времени ауд. 3-2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  <w:gridCol w:w="2268"/>
        <w:gridCol w:w="198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У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ост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ЭИ-31 Коваль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ам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БА-3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11 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ост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Эк кит Кост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-16к</w:t>
            </w:r>
            <w:r>
              <w:rPr>
                <w:b/>
              </w:rPr>
              <w:t xml:space="preserve"> </w:t>
            </w:r>
            <w:r>
              <w:rPr/>
              <w:t>Корн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-16к</w:t>
            </w:r>
            <w:r>
              <w:rPr>
                <w:b/>
              </w:rPr>
              <w:t xml:space="preserve"> </w:t>
            </w:r>
            <w:r>
              <w:rPr/>
              <w:t>Доро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ЭУ-11 Ники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32 Казу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До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31 Шик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машинного времени ауд. 5-20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410"/>
        <w:gridCol w:w="2268"/>
        <w:gridCol w:w="2126"/>
        <w:gridCol w:w="2269"/>
        <w:gridCol w:w="1985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5-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-1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5-21.2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31 Говей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-31 Говей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И-11 Говейк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</w:t>
            </w:r>
            <w:r>
              <w:rPr>
                <w:lang w:val="en-US"/>
              </w:rPr>
              <w:t>2</w:t>
            </w:r>
            <w:r>
              <w:rPr/>
              <w:t>1 До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У-21 Алекс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21 Алексе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И-31 Дорош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И-21 Алексе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И-21 Алексе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57" w:righ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6838" w:h="11906"/>
      <w:pgMar w:left="567" w:right="284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8:00Z</dcterms:created>
  <dc:creator>econ9</dc:creator>
  <dc:description/>
  <cp:keywords/>
  <dc:language>en-US</dc:language>
  <cp:lastModifiedBy>Olga Korneenko</cp:lastModifiedBy>
  <cp:lastPrinted>2025-03-03T16:58:00Z</cp:lastPrinted>
  <dcterms:modified xsi:type="dcterms:W3CDTF">2025-04-02T07:19:00Z</dcterms:modified>
  <cp:revision>5</cp:revision>
  <dc:subject/>
  <dc:title>Расписание машинного времени ауд</dc:title>
</cp:coreProperties>
</file>